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7765</wp:posOffset>
                </wp:positionH>
                <wp:positionV relativeFrom="page">
                  <wp:posOffset>2276475</wp:posOffset>
                </wp:positionV>
                <wp:extent cx="19958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1.6pt;mso-wrap-distance-left:9.05pt;mso-wrap-distance-right:9.05pt;mso-wrap-distance-top:0pt;mso-wrap-distance-bottom:0pt;margin-top:179.2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14320" cy="1102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для размещения объекта «Строительство трубопроводов Баклановского месторождения (2024-2026 гг.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евания для размещения объекта «Строительство трубопроводов Баклановского месторождения (2024-2026 гг.)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.                    № 58-ФЗ «О внесении изменений в отдельные законодательные акты Российской Федерации», частью 5 статьи 28 Федерального закона от 06 октября 2003 г. № 131-ФЗ «Об общих принципах организации местного самоуправления в Российской Федерации»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марта 2025 г. по 24 апрел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для   размещения объекта «Строительство трубопроводов Баклановского месторождения (2024-2026 гг.)»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7 мар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зданий территориальных управлений администрации Пермского муниципального округа Пермского края, в местах массового скопления граждан и в иных местах, расположенных на территор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4 апреля 2025 г. по 1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Нижний Пальник, ул. Советская, д. 3, ежедневно с 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4 апреля 2025 г. по 10 апрел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  <w:highlight w:val="yellow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         с. Нижний Пальник, ул. Советская, д. 3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6:00Z</dcterms:created>
  <dc:creator>-</dc:creator>
  <dc:description/>
  <dc:language>en-US</dc:language>
  <cp:lastModifiedBy>adm15-01</cp:lastModifiedBy>
  <cp:lastPrinted>2025-02-05T09:06:00Z</cp:lastPrinted>
  <dcterms:modified xsi:type="dcterms:W3CDTF">2025-03-19T03:36:00Z</dcterms:modified>
  <cp:revision>2</cp:revision>
  <dc:subject/>
  <dc:title/>
</cp:coreProperties>
</file>